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jc w:val="center"/>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４月８日開札［</w:t>
      </w:r>
      <w:r>
        <w:rPr>
          <w:bCs/>
        </w:rPr>
        <w:t>令和７年度京都府</w:t>
      </w:r>
      <w:r>
        <w:rPr/>
        <w:t>亀岡市保津地域</w:t>
      </w:r>
      <w:r>
        <w:rPr>
          <w:bCs/>
        </w:rPr>
        <w:t>におけるオオクチバス等外来魚拡散防止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3-05T05:54: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