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４月７日開札［令和７年度大台ヶ原ニホンジカ個体数調整手法開発調査業務］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26T07: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