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２５日開札［</w:t>
      </w:r>
      <w:r>
        <w:rPr>
          <w:spacing w:val="2"/>
          <w:szCs w:val="24"/>
        </w:rPr>
        <w:t>令和７年度瀬戸内海国立公園加太集団施設地区維持管理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19T02: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