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jc w:val="left"/>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３月２６日開札［</w:t>
      </w:r>
      <w:r>
        <w:rPr>
          <w:szCs w:val="21"/>
        </w:rPr>
        <w:t>令和７年度宇久井ビジターセンター管理運営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2-14T07:4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