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３月７日開札［</w:t>
      </w:r>
      <w:r>
        <w:rPr>
          <w:szCs w:val="24"/>
        </w:rPr>
        <w:t>令和７年度竹野スノーケルセンター管理運営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1-31T02: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