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６年１１月１９日開札［</w:t>
      </w:r>
      <w:r>
        <w:rPr>
          <w:szCs w:val="21"/>
        </w:rPr>
        <w:t>令和６年度近畿地方環境事務所国立公園重ね捺しスタンプ購入</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4-10-16T02: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