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地域循環圏モデル的な取組　応募様式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54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A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実施体制</w:t>
            </w:r>
          </w:p>
        </w:tc>
      </w:tr>
      <w:tr>
        <w:trPr>
          <w:trHeight w:val="54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 xml:space="preserve">A.1 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代表事業者</w:t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事業者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357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代表者：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住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所属・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電話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</w:t>
            </w:r>
            <w:r>
              <w:rPr>
                <w:rFonts w:eastAsia="HGｺﾞｼｯｸM" w:cs="ＭＳ ゴシック;MS Gothic" w:ascii="HGｺﾞｼｯｸM" w:hAnsi="HGｺﾞｼｯｸM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A.2</w:t>
            </w:r>
            <w:r>
              <w:rPr>
                <w:rFonts w:ascii="HGｺﾞｼｯｸM" w:hAnsi="HGｺﾞｼｯｸM" w:eastAsia="HGｺﾞｼｯｸM"/>
                <w:szCs w:val="21"/>
              </w:rPr>
              <w:t>その他活動主体（複数主体による事業実施の場合）</w:t>
            </w:r>
          </w:p>
        </w:tc>
      </w:tr>
      <w:tr>
        <w:trPr>
          <w:trHeight w:val="2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主体間の役割分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それぞれの活動主体名と、応募事業における役割分担を記載して下さい。市民参加活動の場合は、市民の役割についても記載して下さい。）</w:t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B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事業の実施背景、目的・意義</w:t>
            </w:r>
          </w:p>
        </w:tc>
      </w:tr>
      <w:tr>
        <w:trPr>
          <w:trHeight w:val="2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背景・目的・意義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実施の社会的な背景や目的、意義について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C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：活動概要</w:t>
            </w:r>
          </w:p>
        </w:tc>
      </w:tr>
      <w:tr>
        <w:trPr>
          <w:trHeight w:val="11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廃棄物・循環資源の種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当てはまるものすべてを選んでくだ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（　）食品残渣　　２（　）プラスチック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（　）木くず　　　４（　）紙くず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（　）その他　→具体的に「　　　　　、　　　　　、　　　　　」</w:t>
            </w:r>
          </w:p>
        </w:tc>
      </w:tr>
      <w:tr>
        <w:trPr>
          <w:trHeight w:val="12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地域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の活動地域（廃棄物・資源収集場所、処理・再資源化）等を記載して下さい。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内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の概要を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モデル事業期間における活動内容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H22.9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H23.2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上記「活動内容」のうち、モデル事業期間における活動内容を記載して下さい。また、助成金（上限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0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万円）の使途について、決定済みの場合、その使途について記載して下さい。助成金支給を希望しない場合は、その旨についても記載して下さい。）</w:t>
            </w:r>
          </w:p>
        </w:tc>
      </w:tr>
      <w:tr>
        <w:trPr>
          <w:trHeight w:val="19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特徴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に、独自の特徴（先進性や特異性）がありましたら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課題と対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推進にあたっての課題（制度的課題を含む）を記載して下さい。また、対応策を検討済み、あるいは実施済みの場合は、その対応策についても記載して下さい。）</w:t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D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達成目標</w:t>
            </w:r>
          </w:p>
        </w:tc>
      </w:tr>
      <w:tr>
        <w:trPr>
          <w:trHeight w:val="1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循環利用量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（年間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の実施により収集あるいは循環利用する廃棄物・循環資源の目標量を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その他の効果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（年間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上記以外で、温室効果ガス排出削減効果や、処理工程や代替品製造に係る天然資源の投入量削減効果、最終処分量の削減効果の試算があれば、記載して下さい。試算がない場合は、見込まれる効果について、定性的に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E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実施スケジュール</w:t>
            </w:r>
          </w:p>
        </w:tc>
      </w:tr>
      <w:tr>
        <w:trPr>
          <w:trHeight w:val="1908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の実施スケジュールについて、モデル事業期間を中心に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F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活動費用額</w:t>
            </w:r>
          </w:p>
        </w:tc>
      </w:tr>
      <w:tr>
        <w:trPr>
          <w:trHeight w:val="156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の年間実施費用を記載して下さい。活動に初期投資が必要な場合あるいは既に投資済みの場合は、必要投資額も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G: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事業収支計画、予算措置</w:t>
            </w:r>
          </w:p>
        </w:tc>
      </w:tr>
      <w:tr>
        <w:trPr>
          <w:trHeight w:val="1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収支計画</w:t>
            </w:r>
          </w:p>
          <w:p>
            <w:pPr>
              <w:pStyle w:val="Normal"/>
              <w:snapToGrid w:val="false"/>
              <w:ind w:left="210" w:hanging="21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予算措置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実施主体が行政の場合は、計画等での位置づけや予算措置を記載して下さい。その他実施主体の場合は、事業収支計画あるいは、年間収入見込みを記載して下さい。）</w:t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現在受給している補助金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現在受給している補助金・助成金等があれば、その名称、給付主体、受給金額、対象期間を記載して下さい。）</w:t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資金支援の受給希望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（　）</w:t>
            </w:r>
            <w:r>
              <w:rPr>
                <w:rFonts w:eastAsia="HGｺﾞｼｯｸM" w:ascii="HGｺﾞｼｯｸM" w:hAnsi="HGｺﾞｼｯｸM"/>
              </w:rPr>
              <w:t>50</w:t>
            </w:r>
            <w:r>
              <w:rPr>
                <w:rFonts w:ascii="HGｺﾞｼｯｸM" w:hAnsi="HGｺﾞｼｯｸM" w:eastAsia="HGｺﾞｼｯｸM"/>
              </w:rPr>
              <w:t>万円を上限とする資金支援の給付を希望する</w:t>
            </w:r>
          </w:p>
          <w:p>
            <w:pPr>
              <w:pStyle w:val="Normal"/>
              <w:snapToGrid w:val="false"/>
              <w:ind w:left="210" w:hanging="21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２（　）</w:t>
            </w:r>
            <w:r>
              <w:rPr>
                <w:rFonts w:eastAsia="HGｺﾞｼｯｸM" w:ascii="HGｺﾞｼｯｸM" w:hAnsi="HGｺﾞｼｯｸM"/>
              </w:rPr>
              <w:t>50</w:t>
            </w:r>
            <w:r>
              <w:rPr>
                <w:rFonts w:ascii="HGｺﾞｼｯｸM" w:hAnsi="HGｺﾞｼｯｸM" w:eastAsia="HGｺﾞｼｯｸM"/>
              </w:rPr>
              <w:t>万円を上限とする資金支援の給付を希望しない</w:t>
            </w:r>
          </w:p>
        </w:tc>
      </w:tr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H:</w:t>
            </w:r>
            <w:r>
              <w:rPr>
                <w:rFonts w:ascii="HGｺﾞｼｯｸM" w:hAnsi="HGｺﾞｼｯｸM" w:cs="ＭＳ ゴシック;MS Gothic" w:eastAsia="HGｺﾞｼｯｸM"/>
              </w:rPr>
              <w:t>他地域での実施可能性</w:t>
            </w:r>
          </w:p>
        </w:tc>
      </w:tr>
      <w:tr>
        <w:trPr>
          <w:trHeight w:val="140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応募事業が近畿圏内の他地域でも実施可能か、ご見解を記載して下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4:00Z</dcterms:created>
  <dc:creator>rico</dc:creator>
  <dc:description/>
  <cp:keywords/>
  <dc:language>en-US</dc:language>
  <cp:lastModifiedBy>MURC</cp:lastModifiedBy>
  <cp:lastPrinted>2011-08-02T20:19:00Z</cp:lastPrinted>
  <dcterms:modified xsi:type="dcterms:W3CDTF">2011-08-05T10:45:00Z</dcterms:modified>
  <cp:revision>4</cp:revision>
  <dc:subject/>
  <dc:title>地域循環圏モデル事業　応募書類</dc:title>
</cp:coreProperties>
</file>